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3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Отдельно стоящее одноэтажное нежилое здание 1974 года постройки общей площадью 44,5 кв. м, расположенное по адресу:              г. Красноярск, ул. 60 лет Октября, 176, строение 1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66 года постройки общей площадью 916,6 кв. м, расположенное по адресу: г. Красноярск, ул. 60 лет Октября, 176, строение 2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66 года постройки общей площадью 713,4 кв. м, расположенное по адресу: г. Красноярск, ул. 60 лет Октября, 176, строение 5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, расположенный на территории земельного участка по ул. 60 лет Октября, земельный участок 176/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5022,0 кв. м, с кадастровым номером 24:50:0700243:1241, на котором данное имущество располож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0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7:00Z</dcterms:created>
  <dc:creator>oreshenko</dc:creator>
  <dc:description/>
  <cp:keywords/>
  <dc:language>en-US</dc:language>
  <cp:lastModifiedBy>Вавилова Ирина Геннадьевна</cp:lastModifiedBy>
  <cp:lastPrinted>2019-03-19T15:49:00Z</cp:lastPrinted>
  <dcterms:modified xsi:type="dcterms:W3CDTF">2019-03-19T09:22:00Z</dcterms:modified>
  <cp:revision>3</cp:revision>
  <dc:subject/>
  <dc:title>УТВЕРЖДАЮ</dc:title>
</cp:coreProperties>
</file>